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4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emont organów kościelnych w Moniatycz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grud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</w:t>
      </w:r>
      <w:r>
        <w:rPr>
          <w:rFonts w:cs="Times New Roman" w:ascii="Times New Roman" w:hAnsi="Times New Roman"/>
          <w:bCs/>
          <w:sz w:val="24"/>
          <w:szCs w:val="24"/>
        </w:rPr>
        <w:t xml:space="preserve">uprawnienia do prac przy zabytkowych instrumentach w formie państwowego dyplomu mistrzowskiego w zawodzie Organomistrz od co najmniej 8 lat przed upływem terminu składania ofert, na dowód 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am następujące dokumenty:</w:t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bookmarkStart w:id="0" w:name="_Hlk166679066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bookmarkStart w:id="1" w:name="_Hlk166679066"/>
      <w:bookmarkEnd w:id="1"/>
      <w:r>
        <w:rPr/>
        <w:t>Oświadczam, że w ciągu ostatnich 3 lat ukończyłem co najmniej dwie prace polegające na prawidłowym przeprowadzeniu generalnego remontu i renowacji co najmniej dwóch instrumentów pochodzących z okresu 1850 r. – 1920 r. wpisanych do rejestru lub ewidencji zabytków, wyposażonych w miech lub zespół miechów magazynowych (fałdowych) z mechanizmami do kalikowania i systemem kanałowo-regulacyjnym, które to miechy zostały odrestaurowane podczas prac przy instrumencie, a prace zostały potwierdzone przez Urząd Ochrony Zabytków, na dowód czego załączam następujące dokumenty: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2" w:name="Bookmark"/>
      <w:bookmarkEnd w:id="2"/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5-22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