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right="-192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bookmarkStart w:id="0" w:name="_Hlk205201702"/>
            <w:bookmarkEnd w:id="0"/>
            <w:r>
              <w:rPr>
                <w:rFonts w:cs="Calibri" w:ascii="Calibri" w:hAnsi="Calibri"/>
              </w:rPr>
              <w:t xml:space="preserve">Wypełnia Urząd Gminy Hrubieszów: </w:t>
              <w:br/>
              <w:t xml:space="preserve">Data rejestracji: ………………………………………. </w:t>
              <w:br/>
              <w:t xml:space="preserve">Godzina rejestracji: …………………………………..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9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3"/>
              <w:ind w:right="-19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UBIESZÓW</w:t>
            </w:r>
          </w:p>
        </w:tc>
      </w:tr>
    </w:tbl>
    <w:p>
      <w:pPr>
        <w:pStyle w:val="Heading3"/>
        <w:ind w:right="-19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ind w:right="-1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E LOKALIZACJI WYROBÓW ZAWIERAJĄCYCH AZBEST</w:t>
      </w:r>
    </w:p>
    <w:p>
      <w:pPr>
        <w:pStyle w:val="Heading3"/>
        <w:ind w:right="-19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TERENU GMINY HRUBIESZÓW W RAMACH PROJEKTU pt.: „LUBELSKIE BEZ AZBESTU” </w:t>
        <w:br/>
        <w:t>W RAMACH PROGRAMU FUNDUSZE EUROPEJSKIE DLA LUBELSKIEGO NA LATA 2021-2027, DZIAŁANIE 3.12 USUWANIE ZE ŚRODOWISKA WYROBÓW ZAWIERAJĄCYCH AZBES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i/>
          <w:iCs/>
        </w:rPr>
        <w:t>Przedsięwzięcie planowane jest do realizacji w latach 2026-2029</w:t>
      </w:r>
      <w:r>
        <w:rPr>
          <w:rFonts w:cs="Calibri" w:ascii="Calibri" w:hAnsi="Calibri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47"/>
        <w:gridCol w:w="1681"/>
        <w:gridCol w:w="1770"/>
        <w:gridCol w:w="30"/>
        <w:gridCol w:w="2031"/>
        <w:gridCol w:w="11"/>
      </w:tblGrid>
      <w:tr>
        <w:trPr>
          <w:trHeight w:val="567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isko 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DO KORESPONDENCJI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mieszk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STĘPOWANIA AZBESTU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omu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działki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nazwa obręb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ORAZ ILOŚĆ AZBESTU ZDEPONOWANEGO NA DZIAŁCE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*zaznaczyć właściwy kwadr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1120</wp:posOffset>
                      </wp:positionV>
                      <wp:extent cx="241300" cy="230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5.6pt;width:1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jęty z budynku mieszkalnego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budy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azbestu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łyty faliste                        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łyty płaskie</w:t>
            </w:r>
          </w:p>
        </w:tc>
      </w:tr>
      <w:tr>
        <w:trPr>
          <w:trHeight w:val="5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10" w:hanging="11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1755</wp:posOffset>
                      </wp:positionV>
                      <wp:extent cx="241300" cy="230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5.65pt;width:18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jęty z budynku gospodarczeg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budy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azbestu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1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łyty faliste          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łyty płaskie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 Zgłaszającego</w:t>
            </w:r>
          </w:p>
        </w:tc>
      </w:tr>
      <w:tr>
        <w:trPr>
          <w:trHeight w:val="567" w:hRule="atLeast"/>
        </w:trPr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-1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niżej podpisany/a ……………………………………………………………………………………………………. oświadczam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uprawniony do złożenia niniejszego zgłoszenia oraz posiadam prawo do dysponowania nieruchomością, której dotyczy zgłoszenie na cele związane z realizacją projektu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łem/am do innych projektów finansujących koszty demontażu, transportu i unieszkodliwiania wyrobów zawierających azbest w zakresie wskazanym w zgłoszeniu.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08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  ……………………………………</w:t>
      </w:r>
      <w:r>
        <w:rPr>
          <w:sz w:val="20"/>
          <w:szCs w:val="20"/>
        </w:rPr>
        <w:br/>
      </w:r>
      <w:r>
        <w:rPr>
          <w:rFonts w:cs="Calibri" w:ascii="Calibri" w:hAnsi="Calibri"/>
          <w:sz w:val="18"/>
          <w:szCs w:val="18"/>
        </w:rPr>
        <w:t xml:space="preserve"> (podpis osoby składającej oświadczenie)</w:t>
      </w:r>
    </w:p>
    <w:p>
      <w:pPr>
        <w:pStyle w:val="Normal"/>
        <w:tabs>
          <w:tab w:val="clear" w:pos="708"/>
          <w:tab w:val="left" w:pos="3165" w:leader="none"/>
          <w:tab w:val="center" w:pos="5309" w:leader="none"/>
        </w:tabs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3165" w:leader="none"/>
          <w:tab w:val="center" w:pos="5309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>Klauzula informacyjna dotycząca przetwarzania danych osobowych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realizacją wymogów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– RODO) w szczególności art. 13 ust. 1 </w:t>
        <w:br/>
        <w:t>i ust. 2  wymienionego rozporządzenia oraz w poszanowaniu Pani/Pana prawa do prywatności prosimy o zapoznanie się z poniższą informacją dotyczącą zasad przetwarzania przez nas danych Pani/Pana osobowych, a także o przysługujących Pani/Panu prawach</w:t>
        <w:br/>
        <w:t xml:space="preserve"> z tym związany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sz w:val="20"/>
          <w:szCs w:val="20"/>
          <w:lang w:val="en-US" w:eastAsia="en-US"/>
        </w:rPr>
        <w:t>Gmina Hrubieszów, ul. B. Prusa 8, 22-500 Hrubieszów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 którym może się Pani/Pan kontaktować we wszystkich sprawach dotyczących przetwarzania danych osobowych oraz korzystania z praw związanych z przetwarzaniem danych. Może się Pani/Pan skontaktować z IOD pisząc na adres siedziby Administratora lub poprzez email wysyłając wiadomość na adres: </w:t>
      </w:r>
      <w:r>
        <w:rPr>
          <w:rFonts w:cs="Calibri" w:ascii="Calibri" w:hAnsi="Calibri"/>
          <w:sz w:val="20"/>
          <w:szCs w:val="20"/>
          <w:u w:val="single"/>
        </w:rPr>
        <w:t>iod@hrubieszow-gmina.pl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warzanie Pani/Pana danych osobowych jest niezbędne do wypełnienia obowiązku prawnego ciążącego </w:t>
        <w:br/>
        <w:t xml:space="preserve">na Administratorze zgodnie z art. 6 pkt 1 lit c RODO i będzie odbywać się zgodnie z obowiązującymi przepisami prawa </w:t>
        <w:br/>
        <w:t xml:space="preserve">w celu przystąpienia do </w:t>
      </w:r>
      <w:bookmarkStart w:id="1" w:name="_Hlk209693323"/>
      <w:r>
        <w:rPr>
          <w:rFonts w:cs="Calibri" w:ascii="Calibri" w:hAnsi="Calibri"/>
          <w:sz w:val="20"/>
          <w:szCs w:val="20"/>
        </w:rPr>
        <w:t xml:space="preserve">projektu pt.: </w:t>
      </w:r>
      <w:bookmarkStart w:id="2" w:name="_Hlk209693075"/>
      <w:r>
        <w:rPr>
          <w:rFonts w:cs="Calibri" w:ascii="Calibri" w:hAnsi="Calibri"/>
          <w:sz w:val="20"/>
          <w:szCs w:val="20"/>
        </w:rPr>
        <w:t>„Lubelskie bez azbestu” w ramach kontraktu programowego dla województwa lubelskiego w ramach funduszy europejskich dla lubelskiego 2021-2027</w:t>
      </w:r>
      <w:bookmarkEnd w:id="2"/>
      <w:r>
        <w:rPr>
          <w:rFonts w:cs="Calibri" w:ascii="Calibri" w:hAnsi="Calibri"/>
          <w:sz w:val="20"/>
          <w:szCs w:val="20"/>
        </w:rPr>
        <w:t xml:space="preserve"> działanie 3.12 usuwanie ze środowiska wyrobów zawierających azbest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Pani/Pana dane osobowe będą przekazywane i udostępniane wyłącznie podmiotom uprawnionym do ich uzyskania</w:t>
        <w:br/>
        <w:t xml:space="preserve"> na podstawie obowiązujących przepisów prawa lub umowy powierzenia przetwarzania danych. 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3" w:name="_Hlk384003"/>
      <w:bookmarkEnd w:id="3"/>
      <w:r>
        <w:rPr>
          <w:rFonts w:cs="Calibri" w:ascii="Calibri" w:hAnsi="Calibri"/>
          <w:sz w:val="20"/>
          <w:szCs w:val="20"/>
        </w:rPr>
        <w:t>Pani/Pana dane osobowe nie będą przechowywane dłużej, niż jest to konieczne dla celu, dla którego zostały zebrane</w:t>
        <w:br/>
        <w:t xml:space="preserve"> i w czasie określonym przepisami prawa. Jeżeli dane zostały zebrane na podstawie zgody będą one przetwarzane</w:t>
        <w:br/>
        <w:t xml:space="preserve"> do czasu wycofania przez Panią/Pana zgody, jednakże z zachowaniem terminów pozwalających na dochodzenie </w:t>
        <w:br/>
        <w:t>lub obronę przed roszczeniami i/lub wymogami prawa określonymi w przepisach odrębnych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4" w:name="_Hlk384003"/>
      <w:bookmarkEnd w:id="4"/>
      <w:r>
        <w:rPr>
          <w:rFonts w:cs="Calibri" w:ascii="Calibri" w:hAnsi="Calibri"/>
          <w:sz w:val="20"/>
          <w:szCs w:val="20"/>
        </w:rPr>
        <w:t xml:space="preserve">W związku z przetwarzaniem Pani/Pana danych osobowych, </w:t>
      </w:r>
      <w:r>
        <w:rPr>
          <w:rFonts w:eastAsia="Calibri" w:cs="Calibri" w:ascii="Calibri" w:hAnsi="Calibri"/>
          <w:sz w:val="20"/>
          <w:szCs w:val="20"/>
          <w:lang w:val="en-US"/>
        </w:rPr>
        <w:t>przysługują Pani/Panu</w:t>
      </w:r>
      <w:r>
        <w:rPr>
          <w:rFonts w:cs="Calibri" w:ascii="Calibri" w:hAnsi="Calibri"/>
          <w:sz w:val="20"/>
          <w:szCs w:val="20"/>
        </w:rPr>
        <w:t xml:space="preserve"> następujące uprawnie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żądania sprostowania (poprawienia) danych osobow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wniesienia sprzeciwu wobec przetwarzania – przysługuje w ramach przesłanek i na warunkach określonych </w:t>
        <w:br/>
        <w:t>w art. 21 ROD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64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ienione powyżej prawa mogą być ograniczone w sytuacjach, kiedy nasza instytucja jest zobowiązana prawnie do przetwarzania danych osobowych w celu realizacji obowiązku ustawowego lub wykonania zadania realizowanego </w:t>
        <w:br/>
        <w:t>w interesie publiczn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Niezależnie od celu przetwarzania Pani/Pana danych osobowych przez naszą instytucję przysługuje Pani/Panu prawo wniesienia skargi do organu nadzorczego w przypadku, gdy przetwarzanie danych odbywa się z naruszeniem przepisów obowiązującego prawa. Skargę może Pani/Pan wnieść do Prezesa Urzędu Ochrony Danych Osobow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danych osobowych co do zasady jest dobrowolne, z wyjątkiem sytuacji, gdy ich przetwarzanie wynika z przepisu prawa. W przypadku, gdy podanie danych osobowych wynika z przepisu prawa niepodanie danych będzie skutkować niemożliwością realizacji celu, dla którego dane były przetwarzane.</w:t>
      </w:r>
    </w:p>
    <w:p>
      <w:pPr>
        <w:pStyle w:val="Akapitzlist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left="7080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br/>
        <w:t xml:space="preserve">       </w:t>
        <w:tab/>
        <w:t xml:space="preserve">      Podpis Zgłaszającego</w:t>
      </w:r>
    </w:p>
    <w:sectPr>
      <w:footerReference w:type="default" r:id="rId2"/>
      <w:type w:val="nextPage"/>
      <w:pgSz w:w="11906" w:h="16838"/>
      <w:pgMar w:left="567" w:right="720" w:gutter="0" w:header="0" w:top="709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3:00Z</dcterms:created>
  <dc:creator>beczeke</dc:creator>
  <dc:description/>
  <cp:keywords/>
  <dc:language>en-US</dc:language>
  <cp:lastModifiedBy>Tomasz TB. Bień</cp:lastModifiedBy>
  <cp:lastPrinted>2025-09-26T09:21:00Z</cp:lastPrinted>
  <dcterms:modified xsi:type="dcterms:W3CDTF">2025-09-26T09:03:00Z</dcterms:modified>
  <cp:revision>2</cp:revision>
  <dc:subject/>
  <dc:title>Załącznik Nr 1</dc:title>
</cp:coreProperties>
</file>