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drawing>
          <wp:inline distT="0" distB="0" distL="0" distR="0">
            <wp:extent cx="87439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74395" cy="79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NFORMATOR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O INSTYTUCJACH I PODMIOTAC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EALIZUJĄCYCH OFERTY DLA OSÓB </w:t>
      </w:r>
    </w:p>
    <w:p>
      <w:pPr>
        <w:pStyle w:val="Normal"/>
        <w:jc w:val="center"/>
        <w:rPr/>
      </w:pPr>
      <w:r>
        <w:rPr>
          <w:rFonts w:cs="Times New Roman" w:ascii="Times New Roman" w:hAnsi="Times New Roman"/>
          <w:b/>
          <w:sz w:val="32"/>
          <w:szCs w:val="32"/>
        </w:rPr>
        <w:t xml:space="preserve">STOSUJĄCYCH PRZEMOC DOMOW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WIAT HRUBIESZOWSK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rubieszów 2024 rok  </w:t>
      </w:r>
    </w:p>
    <w:p>
      <w:pPr>
        <w:pStyle w:val="Normal"/>
        <w:spacing w:before="0" w:after="0"/>
        <w:ind w:firstLine="709"/>
        <w:jc w:val="both"/>
        <w:rPr/>
      </w:pPr>
      <w:r>
        <w:rPr>
          <w:rFonts w:eastAsia="Times New Roman" w:cs="Times New Roman" w:ascii="Times New Roman" w:hAnsi="Times New Roman"/>
          <w:sz w:val="24"/>
          <w:szCs w:val="24"/>
          <w:lang w:eastAsia="pl-PL"/>
        </w:rPr>
        <w:t xml:space="preserve">Zgodnie z pkt 3.1.1. i 3.1.2 Rządowego Programu Przeciwdziałania Przemocy </w:t>
        <w:br/>
        <w:t xml:space="preserve">Domowej na lata 2024-2030, jednostki samorządu terytorialnego na stronach internetowych aktualizują informator zawierający bazy teleadresowe podmiotów oraz organizacji pozarządowych realizujących oddziaływania wobec osób stosujących przemoc domową wraz ze wskazaniem zakresu oddziaływań wobec sprawców przemocy domowej. Ponadto jednostki samorządu terytorialnego przesyłają właściwym miejscowo prezesom sądów rejonowych, prokuratorom rejonowym, komendantom powiatowych/miejskich Policji, komendantom oddziałów Żandarmerii Wojskowej oraz wchodzących w obręb powiatu gminom dwa razy </w:t>
        <w:br/>
        <w:t xml:space="preserve">w roku do dnia 30 stycznia i do dnia 31 lipca, zaktualizowany informator z powiatu zawierający wyżej opisane dane teleadresowe. </w:t>
      </w:r>
    </w:p>
    <w:p>
      <w:pPr>
        <w:pStyle w:val="Normal"/>
        <w:spacing w:before="0" w:after="0"/>
        <w:ind w:firstLine="709"/>
        <w:jc w:val="both"/>
        <w:rPr/>
      </w:pPr>
      <w:r>
        <w:rPr>
          <w:rFonts w:cs="Times New Roman" w:ascii="Times New Roman" w:hAnsi="Times New Roman"/>
          <w:sz w:val="24"/>
          <w:szCs w:val="24"/>
        </w:rPr>
        <w:t xml:space="preserve">Niniejszy informator zawiera wykaz instytucji, a także podmiotów oraz organizacji pozarządowych, które realizują na terenie Powiatu Hrubieszowskiego ofertę dla osób stosujących przemoc domową jak i dla ofiar przemocy.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formujemy, że w 2024 roku będzie realizowany program oddziaływań korekcyjno-edukacyjny dla osób skazanych za czyny związane ze stosowaniem przemocy domowej, odbywających karę pozbawienia wolności w Zakładzie Karnym w Hrubieszowie. </w:t>
      </w:r>
    </w:p>
    <w:p>
      <w:pPr>
        <w:pStyle w:val="Normal"/>
        <w:spacing w:before="0" w:after="0"/>
        <w:ind w:firstLine="708"/>
        <w:jc w:val="both"/>
        <w:rPr/>
      </w:pPr>
      <w:r>
        <w:rPr>
          <w:rFonts w:cs="Times New Roman" w:ascii="Times New Roman" w:hAnsi="Times New Roman"/>
          <w:sz w:val="24"/>
        </w:rPr>
        <w:t xml:space="preserve">Ponadto Powiatowe Centrum Pomocy Rodzinie w Hrubieszowie, informuje </w:t>
        <w:br/>
        <w:t xml:space="preserve">że do końca grudnia 2024 jest możliwość bezpłatnego uczestnictwa w indywidualnych zajęciach psychologiczno-terapeutycznych dla osób stosujących przemoc domową </w:t>
        <w:br/>
        <w:t xml:space="preserve">w ramach realizacji </w:t>
      </w:r>
      <w:r>
        <w:rPr>
          <w:rFonts w:eastAsia="Lucida Sans Unicode" w:cs="Times New Roman" w:ascii="Times New Roman" w:hAnsi="Times New Roman"/>
          <w:kern w:val="2"/>
          <w:sz w:val="24"/>
          <w:lang w:eastAsia="hi-IN" w:bidi="hi-IN"/>
        </w:rPr>
        <w:t xml:space="preserve">Powiatowego Programu Przeciwdziałania Przemocy w Rodzinie oraz Ochrony Ofiar Przemocy w Rodzinie w Powiecie Hrubieszowskim na lata 2021-2030. </w:t>
      </w:r>
    </w:p>
    <w:p>
      <w:pPr>
        <w:pStyle w:val="Normal"/>
        <w:spacing w:before="0" w:after="0"/>
        <w:ind w:firstLine="708"/>
        <w:jc w:val="both"/>
        <w:rPr/>
      </w:pPr>
      <w:r>
        <w:rPr>
          <w:rFonts w:eastAsia="Lucida Sans Unicode" w:cs="Times New Roman" w:ascii="Times New Roman" w:hAnsi="Times New Roman"/>
          <w:kern w:val="2"/>
          <w:sz w:val="24"/>
          <w:lang w:eastAsia="hi-IN" w:bidi="hi-IN"/>
        </w:rPr>
        <w:t xml:space="preserve">Zajęcia indywidualne </w:t>
      </w:r>
      <w:r>
        <w:rPr>
          <w:rFonts w:eastAsia="Lucida Sans Unicode" w:cs="Times New Roman" w:ascii="Times New Roman" w:hAnsi="Times New Roman"/>
          <w:kern w:val="2"/>
          <w:sz w:val="24"/>
          <w:szCs w:val="24"/>
          <w:lang w:eastAsia="hi-IN" w:bidi="hi-IN"/>
        </w:rPr>
        <w:t xml:space="preserve">realizowane są przez psychologa </w:t>
      </w:r>
      <w:r>
        <w:rPr>
          <w:rFonts w:cs="Times New Roman" w:ascii="Times New Roman" w:hAnsi="Times New Roman"/>
          <w:sz w:val="24"/>
        </w:rPr>
        <w:t>z wieloletnim doświadczeniem między innymi z zakresu pracy w obszarze przeciwdziałania przemocy w rodzinie. W ramach zajęć prowadzone są:</w:t>
      </w:r>
    </w:p>
    <w:p>
      <w:pPr>
        <w:pStyle w:val="Normal"/>
        <w:numPr>
          <w:ilvl w:val="0"/>
          <w:numId w:val="2"/>
        </w:numPr>
        <w:spacing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spotkania raz w tygodniu przez jedną godzinę zegarową;</w:t>
      </w:r>
    </w:p>
    <w:p>
      <w:pPr>
        <w:pStyle w:val="Normal"/>
        <w:numPr>
          <w:ilvl w:val="0"/>
          <w:numId w:val="2"/>
        </w:numPr>
        <w:spacing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liczba zajęć obejmuje 10 godzin dla każdego uczestnika;</w:t>
      </w:r>
    </w:p>
    <w:p>
      <w:pPr>
        <w:pStyle w:val="Normal"/>
        <w:numPr>
          <w:ilvl w:val="0"/>
          <w:numId w:val="2"/>
        </w:numPr>
        <w:spacing w:before="0" w:after="0"/>
        <w:jc w:val="both"/>
        <w:rPr/>
      </w:pPr>
      <w:r>
        <w:rPr>
          <w:rFonts w:eastAsia="Lucida Sans Unicode" w:cs="Times New Roman" w:ascii="Times New Roman" w:hAnsi="Times New Roman"/>
          <w:kern w:val="2"/>
          <w:sz w:val="24"/>
          <w:szCs w:val="24"/>
          <w:lang w:eastAsia="hi-IN" w:bidi="hi-IN"/>
        </w:rPr>
        <w:t>maksymalna ilość osób objętych wsparciem w 2024 r. nie może przekroczyć 7;</w:t>
      </w:r>
    </w:p>
    <w:p>
      <w:pPr>
        <w:pStyle w:val="Normal"/>
        <w:numPr>
          <w:ilvl w:val="0"/>
          <w:numId w:val="2"/>
        </w:numPr>
        <w:spacing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każdy uczestnik, po ukończeniu zajęć otrzyma zaświadczenie o uczestnictwie </w:t>
        <w:br/>
        <w:t>w spotkaniach.</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firstLine="708"/>
        <w:jc w:val="both"/>
        <w:rPr/>
      </w:pPr>
      <w:r>
        <w:rPr>
          <w:rFonts w:cs="Times New Roman" w:ascii="Times New Roman" w:hAnsi="Times New Roman"/>
          <w:sz w:val="24"/>
          <w:szCs w:val="24"/>
        </w:rPr>
        <w:t xml:space="preserve">Celem indywidualnych zajęć psychologiczno-terapeutycznych, dla osób stosujących przemoc domową są oddziaływania psychologiczne, socjalizacyjne, ukierunkowane </w:t>
        <w:br/>
        <w:t xml:space="preserve">na zmianę zachowań i postaw osób stosujących przemoc, które zmniejszą ryzyko dalszego stosowania przemocy oraz zwiększą ich zdolność do samokontroli agresywnych zachowań </w:t>
        <w:br/>
        <w:t>i do konstruktywnego współżycia w rodzinie.</w:t>
      </w:r>
    </w:p>
    <w:p>
      <w:pPr>
        <w:pStyle w:val="Standard"/>
        <w:spacing w:lineRule="auto" w:line="276" w:before="0" w:after="120"/>
        <w:ind w:firstLine="357"/>
        <w:jc w:val="center"/>
        <w:rPr/>
      </w:pPr>
      <w:r>
        <w:rPr>
          <w:b/>
          <w:sz w:val="28"/>
          <w:szCs w:val="28"/>
          <w:lang w:val="pl-PL"/>
        </w:rPr>
        <w:t xml:space="preserve">Jednostki realizujące na terenie Powiatu Hrubieszowskiego zadania z zakresu przeciwdziałania przemocy </w:t>
        <w:br/>
        <w:t xml:space="preserve">w rodzinie, wobec </w:t>
      </w:r>
      <w:r>
        <w:rPr/>
        <w:t>osób stosujących przemoc w rodzinie</w:t>
      </w:r>
    </w:p>
    <w:tbl>
      <w:tblPr>
        <w:tblW w:w="15877" w:type="dxa"/>
        <w:jc w:val="left"/>
        <w:tblInd w:w="-856" w:type="dxa"/>
        <w:tblLayout w:type="fixed"/>
        <w:tblCellMar>
          <w:top w:w="0" w:type="dxa"/>
          <w:left w:w="108" w:type="dxa"/>
          <w:bottom w:w="0" w:type="dxa"/>
          <w:right w:w="108" w:type="dxa"/>
        </w:tblCellMar>
      </w:tblPr>
      <w:tblGrid>
        <w:gridCol w:w="697"/>
        <w:gridCol w:w="2422"/>
        <w:gridCol w:w="1985"/>
        <w:gridCol w:w="2001"/>
        <w:gridCol w:w="1579"/>
        <w:gridCol w:w="1665"/>
        <w:gridCol w:w="2268"/>
        <w:gridCol w:w="32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Lp.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azwa jednostki/podmiotu/</w:t>
              <w:br/>
              <w:t>organizacji pozarządow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Adres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elefon, fax, adres e-mai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Adres strony internetowej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Podmiot prowadząc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mię i nazwisko dyrektora/kierownika/preze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Charakterystyka działalności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Dołhobyc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Spółdzielcza 2A, </w:t>
              <w:br/>
              <w:t xml:space="preserve">22-540 Dołhobyc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fax </w:t>
              <w:br/>
              <w:t>84 653 21 37</w:t>
              <w:br/>
              <w:t xml:space="preserve">e-mail: </w:t>
              <w:br/>
              <w:t>ops_dolhobyczow@wp.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olhobyczow.naszops.p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ójt Gminy Dołhobyczó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 xml:space="preserve">Kierownik </w:t>
              <w:br/>
              <w:t xml:space="preserve">Małgorzata Podpor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poradnictwa </w:t>
              <w:br/>
              <w:t xml:space="preserve">i interwencji w zakresie przeciwdziałania przemocy </w:t>
              <w:br/>
              <w:t>w rodzinie;</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miejsce w ośrodku wsparcia dla osób dotkniętych przemocą w rodzinie;</w:t>
            </w:r>
          </w:p>
          <w:p>
            <w:pPr>
              <w:pStyle w:val="Normal"/>
              <w:numPr>
                <w:ilvl w:val="0"/>
                <w:numId w:val="6"/>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
          <w:type w:val="nextPage"/>
          <w:pgSz w:orient="landscape" w:w="16838" w:h="11906"/>
          <w:pgMar w:left="1417" w:right="1417" w:gutter="0" w:header="708" w:top="764" w:footer="0" w:bottom="1417"/>
          <w:pgNumType w:fmt="decimal"/>
          <w:formProt w:val="false"/>
          <w:textDirection w:val="lrTb"/>
          <w:docGrid w:type="default" w:linePitch="360" w:charSpace="0"/>
        </w:sectPr>
      </w:pPr>
    </w:p>
    <w:tbl>
      <w:tblPr>
        <w:tblW w:w="15877" w:type="dxa"/>
        <w:jc w:val="left"/>
        <w:tblInd w:w="-856" w:type="dxa"/>
        <w:tblLayout w:type="fixed"/>
        <w:tblCellMar>
          <w:top w:w="0" w:type="dxa"/>
          <w:left w:w="108" w:type="dxa"/>
          <w:bottom w:w="0" w:type="dxa"/>
          <w:right w:w="108" w:type="dxa"/>
        </w:tblCellMar>
      </w:tblPr>
      <w:tblGrid>
        <w:gridCol w:w="697"/>
        <w:gridCol w:w="2422"/>
        <w:gridCol w:w="1985"/>
        <w:gridCol w:w="2001"/>
        <w:gridCol w:w="1579"/>
        <w:gridCol w:w="1948"/>
        <w:gridCol w:w="1985"/>
        <w:gridCol w:w="32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ejski Ośrodek Pomocy Społecznej </w:t>
              <w:br/>
              <w:t xml:space="preserve">w Hrubies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3-go Maja 15,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l./fax 84 696 55 60 e-mail: hrubieszow@ops.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rubieszow.naszops.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urmistrz Miasta Hrubieszo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rownik</w:t>
            </w:r>
          </w:p>
          <w:p>
            <w:pPr>
              <w:pStyle w:val="Normal"/>
              <w:spacing w:lineRule="auto" w:line="240" w:before="0" w:after="0"/>
              <w:rPr/>
            </w:pPr>
            <w:r>
              <w:rPr>
                <w:rFonts w:cs="Times New Roman" w:ascii="Times New Roman" w:hAnsi="Times New Roman"/>
                <w:sz w:val="24"/>
                <w:szCs w:val="24"/>
              </w:rPr>
              <w:t>Aldona Malińska-Margo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poradnictwa </w:t>
              <w:br/>
              <w:t xml:space="preserve">i interwencji w zakresie przeciwdziałania przemocy </w:t>
              <w:br/>
              <w:t>w rodzinie;</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miejsce w ośrodku wsparcia dla osób dotkniętych przemocą w rodzinie;</w:t>
            </w:r>
          </w:p>
          <w:p>
            <w:pPr>
              <w:pStyle w:val="Normal"/>
              <w:numPr>
                <w:ilvl w:val="0"/>
                <w:numId w:val="6"/>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Hrubies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Bolesława Prusa 8,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fax </w:t>
              <w:br/>
              <w:t>84 696 58 5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96 26 81 wew.3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hrubieszowg@ops.p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gops-hrubieszow.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ójt Gminy Hrubiesz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Kierownik </w:t>
              <w:br/>
              <w:t xml:space="preserve">Justyna Kozłowsk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poradnictwa </w:t>
              <w:br/>
              <w:t xml:space="preserve">i interwencji w zakresie przeciwdziałania przemocy </w:t>
              <w:br/>
              <w:t>w rodzinie;</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miejsce w ośrodku wsparcia dla osób dotkniętych przemocą w rodzinie;</w:t>
            </w:r>
          </w:p>
          <w:p>
            <w:pPr>
              <w:pStyle w:val="Normal"/>
              <w:numPr>
                <w:ilvl w:val="0"/>
                <w:numId w:val="6"/>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Horodl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Piłsudskiego 51, </w:t>
              <w:br/>
              <w:t xml:space="preserve">22-523 Horodło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51 50 21, 84 651 50 25</w:t>
            </w:r>
          </w:p>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fax 84 651 54 26 </w:t>
              <w:br/>
              <w:t xml:space="preserve">e-mail: gopshorodlo@poczta.onet.p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ójt Gminy Horodł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Kierownika</w:t>
              <w:br/>
              <w:t xml:space="preserve">Edyta Grabarczuk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poradnictwa </w:t>
              <w:br/>
              <w:t xml:space="preserve">i interwencji w zakresie przeciwdziałania przemocy </w:t>
              <w:br/>
              <w:t>w rodzinie;</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miejsce w ośrodku wsparcia dla osób dotkniętych przemocą w rodzinie;</w:t>
            </w:r>
          </w:p>
          <w:p>
            <w:pPr>
              <w:pStyle w:val="Normal"/>
              <w:numPr>
                <w:ilvl w:val="0"/>
                <w:numId w:val="6"/>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Mircz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Kryłowska 20, </w:t>
              <w:br/>
              <w:t xml:space="preserve">22-530 Mircz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fax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4 651 04 39 </w:t>
              <w:br/>
              <w:t xml:space="preserve">e-mail: gops@mircze.p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gopsmircze.naszops.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ójt Gminy Mirc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Kierowni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tarzyna Górniak-Kudełk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poradnictwa </w:t>
              <w:br/>
              <w:t xml:space="preserve">i interwencji w zakresie przeciwdziałania przemocy </w:t>
              <w:br/>
              <w:t>w rodzinie;</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miejsce w ośrodku wsparcia dla osób dotkniętych przemocą w rodzinie;</w:t>
            </w:r>
          </w:p>
          <w:p>
            <w:pPr>
              <w:pStyle w:val="Normal"/>
              <w:numPr>
                <w:ilvl w:val="0"/>
                <w:numId w:val="6"/>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 w:leader="none"/>
              </w:tabs>
              <w:spacing w:lineRule="auto" w:line="240"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Trzeszczan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rzeszczany I 194, </w:t>
              <w:br/>
              <w:t xml:space="preserve">22-554 Trzeszczany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tel/fax</w:t>
              <w:br/>
              <w:t>84 657 50 0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poczta@gopstrzeszczany.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 xml:space="preserve">Wójt Gminy Trzeszczan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Kierownik </w:t>
              <w:br/>
              <w:t>Andrzej Bogatk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poradnictwa </w:t>
              <w:br/>
              <w:t xml:space="preserve">i interwencji w zakresie przeciwdziałania przemocy </w:t>
              <w:br/>
              <w:t>w rodzinie;</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miejsce w ośrodku wsparcia dla osób dotkniętych przemocą w rodzinie;</w:t>
            </w:r>
          </w:p>
          <w:p>
            <w:pPr>
              <w:pStyle w:val="Normal"/>
              <w:numPr>
                <w:ilvl w:val="0"/>
                <w:numId w:val="6"/>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Uchani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Partyzantów 1, </w:t>
              <w:br/>
              <w:t xml:space="preserve">22-510 Uchani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fax </w:t>
              <w:br/>
              <w:t>84 657 72 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4">
              <w:r>
                <w:rPr>
                  <w:rStyle w:val="InternetLink"/>
                  <w:rFonts w:cs="Times New Roman" w:ascii="Times New Roman" w:hAnsi="Times New Roman"/>
                  <w:color w:val="000000"/>
                  <w:sz w:val="24"/>
                  <w:szCs w:val="24"/>
                  <w:u w:val="single"/>
                  <w:lang w:val="en-US"/>
                </w:rPr>
                <w:t>gopsuchanie2@poczta.onet.pl</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single"/>
                </w:rPr>
                <w:t>www.uchanie.naszops.pl</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ójt Gminy Ucha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Kierownik</w:t>
              <w:br/>
              <w:t xml:space="preserve">Ewa Anyszkiewicz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poradnictwa </w:t>
              <w:br/>
              <w:t xml:space="preserve">i interwencji w zakresie przeciwdziałania przemocy </w:t>
              <w:br/>
              <w:t>w rodzinie;</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miejsce w ośrodku wsparcia dla osób dotkniętych przemocą w rodzinie;</w:t>
            </w:r>
          </w:p>
          <w:p>
            <w:pPr>
              <w:pStyle w:val="Normal"/>
              <w:numPr>
                <w:ilvl w:val="0"/>
                <w:numId w:val="6"/>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y Ośrodek Pomocy Społecznej </w:t>
              <w:br/>
              <w:t xml:space="preserve">w Werbkowic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Zamojska 1, 22-550 Werbkowic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fax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 657 21 33</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w:t>
            </w:r>
          </w:p>
          <w:p>
            <w:pPr>
              <w:pStyle w:val="Normal"/>
              <w:spacing w:lineRule="auto" w:line="240" w:before="0" w:after="0"/>
              <w:rPr>
                <w:rFonts w:ascii="Times New Roman" w:hAnsi="Times New Roman" w:cs="Times New Roman"/>
                <w:color w:val="000000"/>
                <w:sz w:val="24"/>
                <w:szCs w:val="24"/>
                <w:lang w:val="en-US"/>
              </w:rPr>
            </w:pPr>
            <w:hyperlink r:id="rId6">
              <w:r>
                <w:rPr>
                  <w:rStyle w:val="InternetLink"/>
                  <w:rFonts w:cs="Times New Roman" w:ascii="Times New Roman" w:hAnsi="Times New Roman"/>
                  <w:color w:val="000000"/>
                  <w:sz w:val="24"/>
                  <w:szCs w:val="24"/>
                  <w:u w:val="single"/>
                  <w:lang w:val="en-US"/>
                </w:rPr>
                <w:t>gopswerbkowice@op.pl</w:t>
              </w:r>
            </w:hyperlink>
          </w:p>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ww.werbkowice.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ójt Gminy Werbkow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erowni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Łukasz Wojtaluk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rodek pomocy społecznej zapewnia:</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poradnictwa </w:t>
              <w:br/>
              <w:t xml:space="preserve">i interwencji w zakresie przeciwdziałania przemocy </w:t>
              <w:br/>
              <w:t>w rodzinie;</w:t>
            </w:r>
          </w:p>
          <w:p>
            <w:pPr>
              <w:pStyle w:val="Normal"/>
              <w:numPr>
                <w:ilvl w:val="0"/>
                <w:numId w:val="6"/>
              </w:numPr>
              <w:tabs>
                <w:tab w:val="clear" w:pos="708"/>
                <w:tab w:val="left" w:pos="317" w:leader="none"/>
              </w:tabs>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miejsce w ośrodku wsparcia dla osób dotkniętych przemocą w rodzinie;</w:t>
            </w:r>
          </w:p>
          <w:p>
            <w:pPr>
              <w:pStyle w:val="Normal"/>
              <w:numPr>
                <w:ilvl w:val="0"/>
                <w:numId w:val="6"/>
              </w:numPr>
              <w:tabs>
                <w:tab w:val="clear" w:pos="708"/>
                <w:tab w:val="left" w:pos="317" w:leader="none"/>
              </w:tabs>
              <w:spacing w:lineRule="auto" w:line="240" w:before="0" w:after="0"/>
              <w:ind w:left="317" w:hanging="284"/>
              <w:rPr/>
            </w:pPr>
            <w:r>
              <w:rPr>
                <w:rFonts w:cs="Times New Roman" w:ascii="Times New Roman" w:hAnsi="Times New Roman"/>
                <w:color w:val="000000"/>
                <w:sz w:val="24"/>
                <w:szCs w:val="24"/>
              </w:rPr>
              <w:t xml:space="preserve">prowadzenie działań </w:t>
              <w:br/>
              <w:t>w ramach procedury „Niebieskie Ka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y pracy od poniedziałku </w:t>
              <w:br/>
              <w:t>do piątku w godz. 7.30 – 15.30</w:t>
            </w:r>
          </w:p>
          <w:p>
            <w:pPr>
              <w:pStyle w:val="Normal"/>
              <w:tabs>
                <w:tab w:val="clear" w:pos="708"/>
                <w:tab w:val="left" w:pos="317" w:leader="none"/>
              </w:tabs>
              <w:spacing w:lineRule="auto" w:line="240"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wiatowe Centrum Pomocy Rodzinie </w:t>
              <w:br/>
              <w:t>w Hrubieszow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Ceglana 58/1, </w:t>
              <w:br/>
              <w:t xml:space="preserve">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96 37 7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x. 84 697 07 83 </w:t>
              <w:br/>
              <w:t xml:space="preserve">e-mail: sekretariat@pcprhrubieszow.p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eastAsia="Microsoft Sans Serif" w:cs="Times New Roman" w:ascii="Times New Roman" w:hAnsi="Times New Roman"/>
                <w:color w:val="000000"/>
                <w:sz w:val="24"/>
                <w:szCs w:val="24"/>
                <w:lang w:eastAsia="pl-PL"/>
              </w:rPr>
              <w:t>www.hrubieszow.naszepcpr.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owiat Hrubieszowsk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iusz Kornelu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nktu Interwencji Kryzysowej działający </w:t>
              <w:br/>
              <w:t xml:space="preserve">w Powiatowym Centrum Pomocy Rodzinie </w:t>
              <w:br/>
              <w:t xml:space="preserve">w Hrubieszowie prowadzi:  </w:t>
            </w:r>
          </w:p>
          <w:p>
            <w:pPr>
              <w:pStyle w:val="Normal"/>
              <w:numPr>
                <w:ilvl w:val="0"/>
                <w:numId w:val="6"/>
              </w:numPr>
              <w:spacing w:lineRule="auto" w:line="240" w:before="0" w:after="0"/>
              <w:ind w:left="318" w:hanging="284"/>
              <w:rPr/>
            </w:pPr>
            <w:r>
              <w:rPr>
                <w:rFonts w:cs="Times New Roman" w:ascii="Times New Roman" w:hAnsi="Times New Roman"/>
                <w:color w:val="000000"/>
                <w:sz w:val="24"/>
                <w:szCs w:val="24"/>
              </w:rPr>
              <w:t xml:space="preserve">poradnictwo prawne </w:t>
              <w:br/>
              <w:t xml:space="preserve">w każdą środę tygodnia </w:t>
              <w:br/>
              <w:t>w godz. 16.00 – 19.00;</w:t>
            </w:r>
          </w:p>
          <w:p>
            <w:pPr>
              <w:pStyle w:val="Normal"/>
              <w:numPr>
                <w:ilvl w:val="0"/>
                <w:numId w:val="6"/>
              </w:numPr>
              <w:tabs>
                <w:tab w:val="clear" w:pos="708"/>
                <w:tab w:val="left" w:pos="317" w:leader="none"/>
              </w:tabs>
              <w:spacing w:lineRule="auto" w:line="240" w:before="0" w:after="0"/>
              <w:ind w:left="31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radnictwo psychologiczne od poniedziałku do piątku </w:t>
              <w:br/>
              <w:t>w godz. 7.30 – 15.30;</w:t>
            </w:r>
          </w:p>
          <w:p>
            <w:pPr>
              <w:pStyle w:val="Normal"/>
              <w:numPr>
                <w:ilvl w:val="0"/>
                <w:numId w:val="6"/>
              </w:numPr>
              <w:tabs>
                <w:tab w:val="clear" w:pos="708"/>
                <w:tab w:val="left" w:pos="317" w:leader="none"/>
              </w:tabs>
              <w:spacing w:lineRule="auto" w:line="240" w:before="0" w:after="0"/>
              <w:ind w:left="31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radnictwo rodzinne </w:t>
              <w:br/>
              <w:t xml:space="preserve">od  poniedziałku do piątku </w:t>
            </w:r>
          </w:p>
          <w:p>
            <w:pPr>
              <w:pStyle w:val="Normal"/>
              <w:tabs>
                <w:tab w:val="clear" w:pos="708"/>
                <w:tab w:val="left" w:pos="317" w:leader="none"/>
              </w:tabs>
              <w:spacing w:lineRule="auto" w:line="240" w:before="0" w:after="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w godz.7.30 – 15.30.</w:t>
            </w:r>
          </w:p>
          <w:p>
            <w:pPr>
              <w:pStyle w:val="Normal"/>
              <w:tabs>
                <w:tab w:val="clear" w:pos="708"/>
                <w:tab w:val="left" w:pos="317" w:leader="none"/>
              </w:tabs>
              <w:spacing w:lineRule="auto" w:line="240" w:before="0" w:after="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17" w:leader="none"/>
              </w:tabs>
              <w:spacing w:lineRule="auto" w:line="240" w:before="0" w:after="0"/>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unkt Konsultacyjny </w:t>
              <w:br/>
              <w:t xml:space="preserve">dla Ofiar Przemocy </w:t>
              <w:br/>
              <w:t xml:space="preserve">w Rodzi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mjr. H. Dobrzańskiego „Hubala” 1, </w:t>
              <w:br/>
              <w:t xml:space="preserve">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96 25 04 (wew. 2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x 84 696 25 0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asto@hrubieszow.p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single"/>
                </w:rPr>
                <w:t>www.miastohrubieszow.pl</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Miasta Hrubieszó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 xml:space="preserve">Paweł Wojciechowsk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radnictwo prawne w każdą środę tygodnia w godz. </w:t>
              <w:br/>
              <w:t>15.30 – 17.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radnictwo psychologiczne, </w:t>
              <w:br/>
              <w:t>w co drugą środę w godz. 15.30 – 17.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Punkt Interwencji Kryzysowej w Powiecie Hrubieszowsk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l. 3 Maja 15</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792 921 2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rubieszow.naszops.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urmistrz Miasta Hrubieszo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ierownik Miejskiego Ośrodka Pomocy Społecznej w Hrubieszowie -  Aldona Malińska-Margo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zielanie poradnictwa:</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znego;</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nego;</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radztwo zawodowe;</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jalnego;</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dzinnego i pedagogiczneg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pisy do specjalistów </w:t>
              <w:br/>
              <w:t xml:space="preserve">od poniedziałku do piątku </w:t>
              <w:br/>
              <w:t xml:space="preserve">w godzinach od 8.00 do 16.00 pod numerem telefonu </w:t>
              <w:br/>
              <w:t xml:space="preserve">792 921 222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ejska Komisja Rozwiązywania Problemów Alkoholowych </w:t>
              <w:br/>
              <w:t xml:space="preserve">w Hrubies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mjr. H. Dobrzańskiego „Hubala” 1, </w:t>
              <w:br/>
              <w:t xml:space="preserve">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96 25 0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84 696 28 08</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x 84 696 25 0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asto@hrubieszow.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single"/>
                </w:rPr>
                <w:t>www.miastohrubieszow.pl</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Miasta Hrubieszó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aweł Wojciechowsk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rodzinom, </w:t>
              <w:br/>
              <w:t xml:space="preserve">w których występują problemy alkoholowe pomocy: psychologicznej, prawnej, </w:t>
              <w:br/>
              <w:t>a w szczególności ochrony przed przemocą 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a Komisja Rozwiazywania problemów Alkoholowych </w:t>
              <w:br/>
              <w:t xml:space="preserve">w Werbkowic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Zamojska 1, 22-550 Werbkowic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84 657 20 80 (wew. 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 84 657 20 9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Werbkowi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Łukasz Wojtalu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minna Komisja Rozwiązywania Problemów Alkoholowych </w:t>
              <w:br/>
              <w:t xml:space="preserve">w Hrubies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Bolesława Prusa 8,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84 696 58 5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 696 26 81 (wew. 3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Hrubieszó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atarzyna Re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0000"/>
                <w:sz w:val="24"/>
                <w:szCs w:val="24"/>
              </w:rPr>
              <w:t xml:space="preserve">Gminna Komisja Rozwiązywania Problemów Alkoholowych </w:t>
              <w:br/>
              <w:t xml:space="preserve">w Horodl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Jurydyka 1, 22-523 Horodło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84 651 54 47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rząd Gminy Horodł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neta Hajkowsk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0000"/>
                <w:sz w:val="24"/>
                <w:szCs w:val="24"/>
              </w:rPr>
              <w:t xml:space="preserve">Gminna Komisja Rozwiązywania Problemów Alkoholowych </w:t>
              <w:br/>
              <w:t xml:space="preserve">w Trzeszczan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rzeszczany Pierwsze 194, </w:t>
              <w:br/>
              <w:t xml:space="preserve">22-554 Trzeszczany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84 657 50 59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Trzeszczan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atarzyna Janosze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0000"/>
                <w:sz w:val="24"/>
                <w:szCs w:val="24"/>
              </w:rPr>
              <w:t xml:space="preserve">Gminna Komisja Rozwiazywania Problemów Alkoholowych </w:t>
              <w:br/>
              <w:t xml:space="preserve">w Mircz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Kryłowska 20, 22-530 Mircz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84 651 90 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Mircz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Ryszard Zwola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0000"/>
                <w:sz w:val="24"/>
                <w:szCs w:val="24"/>
              </w:rPr>
              <w:t xml:space="preserve">Gminna Komisja Rozwiazywania Problemów Alkoholowych </w:t>
              <w:br/>
              <w:t>w Uchania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Partyzantów 1, 22-510 Uchani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84 657 72 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Ucha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wa Anyszkiewic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0000"/>
                <w:sz w:val="24"/>
                <w:szCs w:val="24"/>
              </w:rPr>
              <w:t xml:space="preserve">Gminna Komisja Rozwiazywania Problemów Alkoholowych </w:t>
              <w:br/>
              <w:t xml:space="preserve">w Dołhobyc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Spółdzielcza 2a, 22-540 Dołhobyc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84 653 21 37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Dołhobyczó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onika Oż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Udzielanie rodzinom, </w:t>
              <w:br/>
              <w:t xml:space="preserve">w których występują problemy alkoholowe między innymi pomocy: psychologicznej, prawnej, a w szczególności ochrony przed przemocą </w:t>
              <w:br/>
              <w:t>w rodzi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radnia Terapii Uzależnienia i Współuzależnienia </w:t>
              <w:br/>
              <w:t>od Alkohol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Mickiewicza 2,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84 696 20 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kretariat@spzozhrubieszow.p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single"/>
                </w:rPr>
                <w:t>www.spzozhrubieszow.pl</w:t>
              </w:r>
            </w:hyperlink>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y Publiczny Zespół Opieki Zdrowotnej </w:t>
              <w:br/>
              <w:t xml:space="preserve">w Hrubieszowie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adnia Terapii Uzależnień zapewnia:</w:t>
            </w:r>
          </w:p>
          <w:p>
            <w:pPr>
              <w:pStyle w:val="Normal"/>
              <w:numPr>
                <w:ilvl w:val="0"/>
                <w:numId w:val="4"/>
              </w:numPr>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racę terapeutyczną </w:t>
              <w:br/>
              <w:t xml:space="preserve">z osobami uzależnionym </w:t>
              <w:br/>
              <w:t>od alkoholu,</w:t>
            </w:r>
          </w:p>
          <w:p>
            <w:pPr>
              <w:pStyle w:val="Normal"/>
              <w:numPr>
                <w:ilvl w:val="0"/>
                <w:numId w:val="4"/>
              </w:numPr>
              <w:spacing w:lineRule="auto" w:line="240" w:before="0" w:after="0"/>
              <w:ind w:left="317" w:hanging="284"/>
              <w:rPr/>
            </w:pPr>
            <w:r>
              <w:rPr>
                <w:rFonts w:cs="Times New Roman" w:ascii="Times New Roman" w:hAnsi="Times New Roman"/>
                <w:color w:val="000000"/>
                <w:sz w:val="24"/>
                <w:szCs w:val="24"/>
              </w:rPr>
              <w:t xml:space="preserve">pracę terapeutyczną </w:t>
              <w:br/>
              <w:t xml:space="preserve">z osobami współuzależnionymi, będącymi jednocześnie ofiarami przemocy </w:t>
              <w:br/>
              <w:t xml:space="preserve">w rodzini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radnia Zdrowia Psychiczne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l. Mickiewicza 2,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el. 84 696 30 07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iepubliczny Zespół Opieki Zdrowotnej Poradnia Zdrowia Psychiczne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wa Kwapień-Dr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adnia Zdrowia Psychicznego zapewnia:</w:t>
            </w:r>
          </w:p>
          <w:p>
            <w:pPr>
              <w:pStyle w:val="Normal"/>
              <w:numPr>
                <w:ilvl w:val="0"/>
                <w:numId w:val="1"/>
              </w:numPr>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pomoc w problemach zdrowia psychicznego,</w:t>
            </w:r>
          </w:p>
          <w:p>
            <w:pPr>
              <w:pStyle w:val="Normal"/>
              <w:numPr>
                <w:ilvl w:val="0"/>
                <w:numId w:val="1"/>
              </w:numPr>
              <w:spacing w:lineRule="auto" w:line="240" w:before="0" w:after="0"/>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terapeutyczna osobom uzależnionym, współuzależnionym, dotkniętym przemocą </w:t>
              <w:br/>
              <w:t>w rodzinie.</w:t>
            </w:r>
          </w:p>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trum Integracji Społecznej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Mieniany 91/9,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el. 84 618 32 47 biuro@cismieniany.p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ww.cismieniany.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towarzyszenie „Przystań” </w:t>
              <w:br/>
              <w:t xml:space="preserve">w Mienian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Justyna Czernij-Jeziersk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 xml:space="preserve">Centrum Integracji Społecznej przeznaczone jest dla osób, które z powodu różnego rodzaju trudności życiowych znalazły się w grupie osób nieaktywnych zawodowo </w:t>
              <w:br/>
              <w:t xml:space="preserve">i społecznie. Centrum zajmuje </w:t>
              <w:br/>
              <w:t xml:space="preserve">się aktywizacją zawodową </w:t>
              <w:br/>
              <w:t xml:space="preserve">i społeczną osób długotrwale bezrobotnych. Ponadto prowadzone są spotkania </w:t>
              <w:br/>
              <w:t xml:space="preserve">z psychologiem. </w:t>
            </w:r>
          </w:p>
        </w:tc>
      </w:tr>
      <w:tr>
        <w:trPr>
          <w:trHeight w:val="1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Stowarzyszenie "Bezpieczny Powiat Hrubieszowski"</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500 Hrubieszów</w:t>
              <w:br/>
              <w:t>ul. 3-go Maja 37</w:t>
            </w:r>
          </w:p>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el. 517-680-117</w:t>
              <w:br/>
              <w:t xml:space="preserve">e-mail: </w:t>
            </w:r>
            <w:hyperlink r:id="rId10">
              <w:r>
                <w:rPr>
                  <w:rStyle w:val="InternetLink"/>
                  <w:rFonts w:eastAsia="Times New Roman" w:cs="Times New Roman" w:ascii="Times New Roman" w:hAnsi="Times New Roman"/>
                  <w:color w:val="000000"/>
                  <w:sz w:val="24"/>
                  <w:szCs w:val="24"/>
                  <w:lang w:val="en-US" w:eastAsia="pl-PL"/>
                </w:rPr>
                <w:t>stowarzyszenie_bph@wp.pl</w:t>
              </w:r>
            </w:hyperlink>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ww.stowarzyszenie-bph.hru.p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Pożytku Publiczne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Zdzisław Kosakowsk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towarzyszenie prowadzi Interaktywny Punkt Konsultacyjny zawierający druki do pobrania: pism procesowych, wniosków itp.   </w:t>
            </w:r>
          </w:p>
        </w:tc>
      </w:tr>
      <w:tr>
        <w:trPr>
          <w:trHeight w:val="1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2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pl-PL"/>
              </w:rPr>
              <w:t xml:space="preserve">Lokalny Punkt Pomocy Pokrzywdzonym Przestępstwem </w:t>
              <w:br/>
              <w:t xml:space="preserve">w Hrubieszow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Zamojska 12, 22-500 Hrubieszów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607 973 789 (całodobowy interwencyjny) tel: 885 558 896</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inisterstwo Sprawiedliwośc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 xml:space="preserve">Lokalny Punkt Pomocy Pokrzywdzonym Przestępstwem </w:t>
              <w:br/>
              <w:t>w Hrubieszowie (Okręgowy Ośrodek w Zamościu). Pomoc udzielana jest w każdy:</w:t>
            </w:r>
          </w:p>
          <w:p>
            <w:pPr>
              <w:pStyle w:val="Normal"/>
              <w:numPr>
                <w:ilvl w:val="0"/>
                <w:numId w:val="5"/>
              </w:numPr>
              <w:spacing w:lineRule="auto" w:line="240" w:before="0" w:after="0"/>
              <w:ind w:left="317"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orek 14:00 - 19:00</w:t>
            </w:r>
          </w:p>
          <w:p>
            <w:pPr>
              <w:pStyle w:val="Normal"/>
              <w:numPr>
                <w:ilvl w:val="0"/>
                <w:numId w:val="5"/>
              </w:numPr>
              <w:spacing w:lineRule="auto" w:line="240" w:before="0" w:after="0"/>
              <w:ind w:left="317"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roda 14:00 - 19:00.</w:t>
            </w:r>
          </w:p>
          <w:p>
            <w:pPr>
              <w:pStyle w:val="Normal"/>
              <w:tabs>
                <w:tab w:val="clear" w:pos="708"/>
                <w:tab w:val="left" w:pos="317" w:leader="none"/>
              </w:tabs>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Style w:val="StrongEmphasis"/>
                <w:rFonts w:cs="Times New Roman" w:ascii="Times New Roman" w:hAnsi="Times New Roman"/>
                <w:sz w:val="24"/>
                <w:szCs w:val="24"/>
              </w:rPr>
              <w:t xml:space="preserve">Punkt Konsultacyjny ds. Narkomanii </w:t>
              <w:br/>
              <w:t>w Hrubieszow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Urzędu Miasta Hrubieszów przy ul. 3 Maja 15, </w:t>
              <w:br/>
              <w:t>22-500 Hrubieszów</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tel. 84 696 25 04, wew. 2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mocy dla osób uzależnionych od narkotyków.  </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onsultacje  udzielane są </w:t>
              <w:br/>
              <w:t xml:space="preserve">w każdy wtorek i czwartek </w:t>
              <w:br/>
              <w:t xml:space="preserve">w godz. 15:30 – 17:30.  </w:t>
            </w:r>
          </w:p>
        </w:tc>
      </w:tr>
    </w:tbl>
    <w:p>
      <w:pPr>
        <w:pStyle w:val="Normal"/>
        <w:rPr/>
      </w:pPr>
      <w:r>
        <w:rPr/>
      </w:r>
    </w:p>
    <w:tbl>
      <w:tblPr>
        <w:tblW w:w="11860" w:type="dxa"/>
        <w:jc w:val="left"/>
        <w:tblInd w:w="960" w:type="dxa"/>
        <w:tblLayout w:type="fixed"/>
        <w:tblCellMar>
          <w:top w:w="0" w:type="dxa"/>
          <w:left w:w="108" w:type="dxa"/>
          <w:bottom w:w="0" w:type="dxa"/>
          <w:right w:w="108" w:type="dxa"/>
        </w:tblCellMar>
      </w:tblPr>
      <w:tblGrid>
        <w:gridCol w:w="697"/>
        <w:gridCol w:w="5541"/>
        <w:gridCol w:w="2977"/>
        <w:gridCol w:w="2409"/>
        <w:gridCol w:w="236"/>
      </w:tblGrid>
      <w:tr>
        <w:trPr/>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120"/>
              <w:ind w:left="34" w:hanging="0"/>
              <w:jc w:val="center"/>
              <w:rPr/>
            </w:pPr>
            <w:r>
              <w:rPr>
                <w:rFonts w:cs="Times New Roman" w:ascii="Times New Roman" w:hAnsi="Times New Roman"/>
                <w:b/>
                <w:sz w:val="24"/>
                <w:szCs w:val="24"/>
              </w:rPr>
              <w:t>Zespoły Interdyscyplinarne na terenie Powiatu Hrubieszowskiego</w:t>
            </w:r>
          </w:p>
        </w:tc>
        <w:tc>
          <w:tcPr>
            <w:tcW w:w="23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espół Interdyscyplinarny – siedzi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lefon</w:t>
            </w:r>
          </w:p>
        </w:tc>
        <w:tc>
          <w:tcPr>
            <w:tcW w:w="236" w:type="dxa"/>
            <w:vMerge w:val="restart"/>
            <w:tcBorders>
              <w:left w:val="single" w:sz="4" w:space="0" w:color="000000"/>
              <w:bottom w:val="single" w:sz="4" w:space="0" w:color="000000"/>
            </w:tcBorders>
          </w:tcPr>
          <w:p>
            <w:pPr>
              <w:pStyle w:val="Normal"/>
              <w:tabs>
                <w:tab w:val="clear" w:pos="708"/>
                <w:tab w:val="left" w:pos="317" w:leader="none"/>
              </w:tabs>
              <w:spacing w:lineRule="auto" w:line="240" w:before="0" w:after="120"/>
              <w:ind w:left="34" w:hanging="0"/>
              <w:rPr>
                <w:rFonts w:ascii="Times New Roman" w:hAnsi="Times New Roman" w:cs="Times New Roman"/>
                <w:b/>
                <w:b/>
                <w:sz w:val="24"/>
                <w:szCs w:val="24"/>
              </w:rPr>
            </w:pPr>
            <w:r>
              <w:rPr>
                <w:rFonts w:eastAsia="Times New Roman" w:cs="Times New Roman" w:ascii="Times New Roman" w:hAnsi="Times New Roman"/>
                <w:color w:val="000000"/>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Urząd Gminy Dołhobyczów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Spółdzielcza 2A, </w:t>
              <w:br/>
              <w:t xml:space="preserve">22-540 Dołhobyczów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3 21 37</w:t>
            </w:r>
          </w:p>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3 25 24</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Miejski Ośrodek Pomocy Społecznej w Hrubieszowi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 3-go Maja 15,</w:t>
              <w:br/>
              <w:t xml:space="preserve">22-500 Hrubieszów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96 55 60</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Hrubieszowi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Bolesława Prusa 8, </w:t>
              <w:br/>
              <w:t xml:space="preserve">22-500 Hrubieszów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96 58 57 wew. 30</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Horod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Piłsudskiego 51, </w:t>
              <w:br/>
              <w:t xml:space="preserve">22-523 Horodł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96 50 21</w:t>
            </w:r>
          </w:p>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1 54 26</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Mircz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Kryłowska 20, </w:t>
              <w:br/>
              <w:t xml:space="preserve">22-530 Mircz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1 04 39</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Trzeszczanac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zeszczany I 194, </w:t>
              <w:br/>
              <w:t xml:space="preserve">22-554 Trzeszczan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7 50 02</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Uchaniac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Partyzantów 1, </w:t>
              <w:br/>
              <w:t xml:space="preserve">22-510 Uchani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7 72 36</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Gminny Ośrodek Pomocy Społecznej w Werbkowicac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l. Zamojska 1, </w:t>
              <w:br/>
              <w:t xml:space="preserve">22-550 Werbkowic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 657 21 33</w:t>
            </w:r>
          </w:p>
        </w:tc>
        <w:tc>
          <w:tcPr>
            <w:tcW w:w="236" w:type="dxa"/>
            <w:vMerge w:val="continue"/>
            <w:tcBorders>
              <w:left w:val="single" w:sz="4" w:space="0" w:color="000000"/>
              <w:bottom w:val="single" w:sz="4" w:space="0" w:color="000000"/>
            </w:tcBorders>
          </w:tcPr>
          <w:p>
            <w:pPr>
              <w:pStyle w:val="Normal"/>
              <w:tabs>
                <w:tab w:val="clear" w:pos="708"/>
                <w:tab w:val="left" w:pos="317" w:leader="none"/>
              </w:tabs>
              <w:snapToGrid w:val="false"/>
              <w:spacing w:lineRule="auto" w:line="240" w:before="0" w:after="120"/>
              <w:ind w:left="3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type w:val="nextPage"/>
      <w:pgSz w:orient="landscape" w:w="16838" w:h="11906"/>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gopsuchanie2@poczta.onet.pl" TargetMode="External"/><Relationship Id="rId5" Type="http://schemas.openxmlformats.org/officeDocument/2006/relationships/hyperlink" Target="http://www.uchanie.naszops.pl/" TargetMode="External"/><Relationship Id="rId6" Type="http://schemas.openxmlformats.org/officeDocument/2006/relationships/hyperlink" Target="mailto:gopswerbkowice@op.pl" TargetMode="External"/><Relationship Id="rId7" Type="http://schemas.openxmlformats.org/officeDocument/2006/relationships/hyperlink" Target="http://www.miastohrubieszow.pl/" TargetMode="External"/><Relationship Id="rId8" Type="http://schemas.openxmlformats.org/officeDocument/2006/relationships/hyperlink" Target="http://www.miastohrubieszow.pl/" TargetMode="External"/><Relationship Id="rId9" Type="http://schemas.openxmlformats.org/officeDocument/2006/relationships/hyperlink" Target="http://www.spzozhrubieszow.pl/" TargetMode="External"/><Relationship Id="rId10" Type="http://schemas.openxmlformats.org/officeDocument/2006/relationships/hyperlink" Target="mailto:stowarzyszenie_bph@wp.p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BFC144.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8:00Z</dcterms:created>
  <dc:creator>POKL</dc:creator>
  <dc:description/>
  <cp:keywords/>
  <dc:language>en-US</dc:language>
  <cp:lastModifiedBy>Katarzyna Wysocka</cp:lastModifiedBy>
  <cp:lastPrinted>2024-07-25T10:06:00Z</cp:lastPrinted>
  <dcterms:modified xsi:type="dcterms:W3CDTF">2024-07-25T08:22:00Z</dcterms:modified>
  <cp:revision>35</cp:revision>
  <dc:subject/>
  <dc:title/>
</cp:coreProperties>
</file>