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zakładu pracy/</w:t>
        <w:tab/>
        <w:tab/>
        <w:tab/>
        <w:tab/>
        <w:tab/>
        <w:t xml:space="preserve"> /data wystawienia zaświadczeni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aświadczenie</w:t>
      </w:r>
      <w:r>
        <w:rPr>
          <w:b/>
          <w:vertAlign w:val="superscript"/>
        </w:rPr>
        <w:t>(</w:t>
      </w:r>
      <w:r>
        <w:rPr>
          <w:b/>
        </w:rPr>
        <w:t>*</w:t>
      </w:r>
      <w:r>
        <w:rPr>
          <w:b/>
          <w:vertAlign w:val="superscript"/>
        </w:rPr>
        <w:t>)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świadcza się, że Pan(i) ...............................................................................................</w:t>
        <w:br/>
        <w:t>zam. ............................................................................................................. jest pracownikiem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 xml:space="preserve">                     </w:t>
      </w:r>
      <w:r>
        <w:rPr>
          <w:sz w:val="20"/>
          <w:szCs w:val="20"/>
        </w:rPr>
        <w:t>/nazwa i adres zakładu pra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 za miesiąc .................................................. 2025 r. pobrał(a) wynagrodzenie w kwocie </w:t>
        <w:br/>
        <w:t xml:space="preserve">……………………. (słownie: ..................................................................................................), </w:t>
        <w:br/>
        <w:t>brutto, z tego potrącono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zaliczkę na podatek dochodowy od osób fizycznych w kwocie 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koszty uzyskania przychodu w kwocie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składkę na ubezpieczenie zdrowotne w kwocie 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składki na ubezpieczenie emerytalne i rentowe w części finansowanej przez ubezpieczonego w kwocie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składkę na ubezpieczenie chorobowe w kwocie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/>
        <w:t>alimenty świadczone na rzecz innych osób w kwocie 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OCHÓD  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(brutto – (pkt 1 + pkt 2 + pkt 3 +pkt. 4+ pkt 5+ pkt. 6))</w:t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Wynagrodzenie za miesiąc ................................................…… 2025 r. zostało wypłacone </w:t>
        <w:br/>
        <w:t xml:space="preserve">w dniu ………………………………….…….. 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/podpis osoby upoważnionej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Zaświadczenie wydaje się na prośbę pracownika celem przedłożenia w Gminnym Ośrodku Pomocy Społecznej w Hrubieszowie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6:00Z</dcterms:created>
  <dc:creator>GOPS</dc:creator>
  <dc:description/>
  <cp:keywords/>
  <dc:language>en-US</dc:language>
  <cp:lastModifiedBy>Irmina IG. Głowacz</cp:lastModifiedBy>
  <cp:lastPrinted>2023-10-13T08:23:00Z</cp:lastPrinted>
  <dcterms:modified xsi:type="dcterms:W3CDTF">2025-08-11T10:22:00Z</dcterms:modified>
  <cp:revision>15</cp:revision>
  <dc:subject/>
  <dc:title/>
</cp:coreProperties>
</file>