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IPG.6721.1.2024</w:t>
        <w:tab/>
        <w:tab/>
        <w:tab/>
        <w:tab/>
        <w:tab/>
        <w:tab/>
        <w:t>Hrubieszów, dnia 19.09.2024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ÓJTA GMINY HRUBIESZÓW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o przystąpieniu do sporządzenia planu ogólnego gmin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3i ust. 3  pkt 1 w związku z art. 8h ust. 1 oraz  art. 8g ust. 1 i 2 ustawy z dnia 27 marca 2003 r. o planowaniu i zagospodarowaniu przestrzennym </w:t>
      </w:r>
      <w:r>
        <w:rPr>
          <w:color w:val="000000"/>
        </w:rPr>
        <w:t xml:space="preserve">(Dz. U. z 2024 r., poz. 1130) </w:t>
      </w:r>
      <w:r>
        <w:rPr/>
        <w:t xml:space="preserve">oraz art. 39 ust. 1 w związku z art. 46 ust. 1 pkt 1, art. 54 ust. 2 i ust. 3 ustawy z dnia 3 października 2008 r. o udostępnianiu informacji o środowisku i jego ochronie, udziale społeczeństwa w ochronie środowiska oraz o ocenach oddziaływania na środowisko (Dz. U. z 2024 r. poz. 1112) zawiadamiam o podjęciu przez Radę Gminy Hrubieszów Uchwały Nr V/31/2024 z dnia 27 sierpnia 2024 r. w sprawie przystąpienia do sporządzenia planu ogólnego Gminy Hrubieszów. Plan ogólny gminy sporządza się dla obszaru  w granicach administracyjnych Gminy Hrubiesz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ainteresowani mogą składać wnioski do wyżej wymienionego planu ogólnego gminy. </w:t>
      </w:r>
    </w:p>
    <w:p>
      <w:pPr>
        <w:pStyle w:val="Normal"/>
        <w:spacing w:lineRule="auto" w:line="276"/>
        <w:jc w:val="both"/>
        <w:rPr/>
      </w:pPr>
      <w:r>
        <w:rPr/>
        <w:t xml:space="preserve">Wniosek do projektu planu ogólnego, składa się na piśmie utrwalonym w postaci papierowej w Urzędzie Gminy Hrubieszów, ul. B. Prusa 8, 22-500 Hrubieszów lub elektronicznej poprzez pocztę elektroniczną na adres: sekretariat@hrubieszow-gmina.pl lub za pośrednictwem platformy ePUAP. </w:t>
      </w:r>
      <w:bookmarkStart w:id="0" w:name="_Hlk175902435"/>
      <w:r>
        <w:rPr/>
        <w:t xml:space="preserve">Formularz pisma dotyczącego aktu planowania przestrzennego dostępny jest w siedzibie urzędu oraz na stronie internetowej Urzędu Gminy Hrubieszów w zakładce: </w:t>
      </w:r>
      <w:r>
        <w:rPr>
          <w:i/>
          <w:iCs/>
        </w:rPr>
        <w:t>Urząd - Wnioski, druki, formularze - Planowanie przestrzenne: Pismo dotyczące aktu planowania przestrzennego (plan ogólny - wniosek) bądź w Biuletynie Informacji Publicznej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bookmarkEnd w:id="0"/>
      <w:r>
        <w:rPr>
          <w:b/>
          <w:bCs/>
        </w:rPr>
        <w:t xml:space="preserve">Stosowne wnioski należy składać w terminie od 25.09.2024 r. – do 12.11.2024 r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Wniosek musi zawierać  imię i nazwisko albo nazwę oraz adres zamieszkania albo siedziby oraz adres poczty elektronicznej (o ile taki posiada) wnioskodawcy, a także wskazanie czy wnioskodawca jest właścicielem lub użytkownikiem wieczystym nieruchomości objętej wnioskiem. Wnioskodawca może także podać dodatkowe dane do kontaktu takie jak: adres do korespondencji lub numer telefon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</w:rPr>
      </w:pPr>
      <w:r>
        <w:rPr>
          <w:b/>
        </w:rPr>
        <w:tab/>
        <w:t>Wójt Gminy Hrubieszów</w:t>
      </w:r>
    </w:p>
    <w:p>
      <w:pPr>
        <w:pStyle w:val="Normal"/>
        <w:spacing w:lineRule="auto" w:line="276"/>
        <w:ind w:left="3540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-/ Tomasz Zają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 dotycząca przetwarzania danych osobowych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Administratorem Pani/Pana danych osobowych jest Wójt Gminy Hrubieszów, ul. B. Prusa 8, </w:t>
        <w:br/>
        <w:t>22-500 Hrubieszów, tel. 84-696 26 81, sekretariat@hrubieszow-gmina.pl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sprawie swoich danych osobowych może Pani/Pan kontaktować się z inspektorem ochrony danych, przesyłając e-mail na adres iod@hrubieszow-gmina.pl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przetwarzane będą w celu przyjęcia i realizacji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Podstawą przetwarzania Pani/Pana danych jest art. 6 ust. 1 lit. c RODO tj. wypełnienie obowiązku prawnego ciążącego na administratorze w zw. z ustawą z dnia 27 marca 2003 roku o planowaniu i zagospodarowaniu przestrzennym oraz Rozporządzenie Ministra Rozwoju i Technologii z dnia 13 listopada 2023 r. w sprawie wzoru formularza pisma dotyczącego aktu planowania przestrzennego. W przypadku dobrowolnego udostępniania przez Państwa danych osobowych innych niż wynikające z obowiązku prawnego (telefon, e-mail), podstawę legalizującą ich przetwarzanie stanowi wyrażona zgoda na przetwarzanie swoich danych osobowych (art. 6 ust. 1 lit. a ROD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chowywane dłużej, niż jest to konieczne dla celu, dla którego zostały zebrane i w czasie określonym przepisami prawa, w szczególności zgodnie z przepisami kancelaryjno-archiwalnymi obowiązującymi w Urzędzie Gminy. Natomiast z przypadku danych podanych dobrowolnie – co do zasady do czasu wycofania przez Państwa zgody na ich przetwarza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Pani/Pana dane osobowe będą przekazywane i udostępniane wyłącznie podmiotom uprawnionym do ich uzyskania na podstawie obowiązujących przepisów prawa lub umowy powierzenia przetwarzania danych.</w:t>
      </w:r>
      <w:r>
        <w:rPr>
          <w:sz w:val="22"/>
          <w:szCs w:val="22"/>
        </w:rPr>
        <w:t xml:space="preserve"> 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ługujące Pani/Panu prawa: Prawo żądania dostępu do danych, prawo żądania sprostowania danych, prawo żądania usunięcia danych, prawo żądania ograniczenia przetwarzania oraz </w:t>
      </w:r>
      <w:r>
        <w:rPr>
          <w:sz w:val="22"/>
          <w:szCs w:val="22"/>
        </w:rPr>
        <w:t>prawo cofnięcia zgody na przetwarzanie danych osobowych w dowolnym momencie bez wpływu na zgodność z prawem przetwarzania, którego dokonano na podstawie zgody przed jej cofnięcie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Niezależnie od celu przetwarzania Pani/Pana danych osobowych przez naszą instytucję przysługuje Pani/Panu prawo wniesienia skargi do organu nadzorczego w przypadku, gdy przetwarzanie danych odbywa się z naruszeniem przepisów obowiązującego prawa. Skargę może Pani/Pan wnieść do Prezesa Urzędu Ochrony Danych Osobowych z siedzibą ul. Stawki 2, 00-193 War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Podanie danych osobowych wynika z przepisów prawa i jest niezbędne do przyjęcia wniosku/uwagi. Podanie danych niewynikających z przepisów prawa takich jak numer telefonu, adres e-mail jest dobrowolne. Podanie danych jest również niezbędne do udziału w dyskusji. Konsekwencją niepodania danych będzie brak możliwości udziału w dysku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W oparciu o Pani/Pana dane osobowe Wójt Gminy Hrubieszów nie będzie podejmował wobec Pani/Pana zautomatyzowanych decyzji, w tym decyzji będących wynikiem profilowania.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4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1:00Z</dcterms:created>
  <dc:creator>Piotr Grodzki</dc:creator>
  <dc:description/>
  <cp:keywords/>
  <dc:language>en-US</dc:language>
  <cp:lastModifiedBy>Marta MW. Wawryszyn</cp:lastModifiedBy>
  <cp:lastPrinted>2024-09-19T08:21:00Z</cp:lastPrinted>
  <dcterms:modified xsi:type="dcterms:W3CDTF">2024-09-20T10:18:00Z</dcterms:modified>
  <cp:revision>28</cp:revision>
  <dc:subject/>
  <dc:title>dzień, miesiąc 2011r</dc:title>
</cp:coreProperties>
</file>