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6/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Wymiana stolarki okiennej i drzwiowej w lokalach mieszkalnych nr 3 i 4 w zabytkowym pałacu w Czumowie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am/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ciągu ostatnich 3 lat przed upływem terminu składania ofert ukończyłam/em co najmniej 3 prace polegające na produkcji i montażu stolarki okiennej w obiekcie zabytkowym, na dowód czego załączam następujące dokumenty: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15 kwiet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nie krótszy niż 36-miesięczny okres gwarancji, tj. ……………… miesięcy.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11-05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