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9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Roboty malarskie na dachu budynku kościoła i dzwonnicy w Moniatyczach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spacing w:lineRule="atLeast" w:line="270" w:before="0" w:after="24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29 sierpnia 2025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0" w:name="Bookmar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2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11-22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